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авгус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вгуста 2014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7.09.2010г. №1522-ПГ, с изменениями, внесенными постановлениями Главы городского округа Сухой Лог от 04.09.2012г. №1803-ПГ, от 19.02.2013г. №№330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был рассмотрен вопрос об отсутствии недостоверных сведений о доходах за 2013 год, представленных муниципальными служащими городского округа Сухой Лог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инята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3:00Z</dcterms:created>
  <dc:creator>User</dc:creator>
  <dc:description/>
  <cp:keywords/>
  <dc:language>en-US</dc:language>
  <cp:lastModifiedBy>_</cp:lastModifiedBy>
  <dcterms:modified xsi:type="dcterms:W3CDTF">2014-12-05T06:03:00Z</dcterms:modified>
  <cp:revision>2</cp:revision>
  <dc:subject/>
  <dc:title>Информация</dc:title>
</cp:coreProperties>
</file>